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CAPT 1.0                                               February 1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 of AUTOC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PT is a resident program which practically down loads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IBM 3270 terminal emulation mode in asynchronou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 What it does actually is to capture screens automatic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, from the TOP-OF-DATA screen to the BOTTOM-OF-DATA scre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 of IBM MVS TSO SPF editor.   It also manually captures scree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starting row and ending row number of the screen, thus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lines, like status lines or title lines, which usuall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or on the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rimarily designed to run with an asynchronous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which is used for accessing an IBM mainframe in 3270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   For example, if you are accessing an IBM MVS mainfram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terminal emulation, such as VT100 or IBM3101, and you have 327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support on your terminal, then you can use AUTOCAP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files automatically by simply BROWSing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 = Alt +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ing AUTOCAPT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PT [capture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-file-name is the name of a file into which captured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 If this parameter is omitted, AUTOCAPT.TXT will be used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th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download mainframe file using AUTOC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is loaded, it stays in the PC's main memory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SR (Terminate and Stay Resident) programs.   First, you have to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mainframe by following the procedure you usually use.   The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SO SPF on your mainframe and go to BROWSE.   In the BROWSE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 name which you would like to down load.   As soon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displayed on your terminal, press Alt and Space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PT starts capturing the first screen and then automatically send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mainframe, which causes the next screen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then AUTOCAPT captures the screen again.   It repea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ntil it detects the BOTTOM OF DATA line in the screen.  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written in a file specified as capture-file-nam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downloads a mainframe file by capturing screens consecu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ations in down loading mainframe files using AUTOCA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not down load other tha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text files should have record size of 80 bytes or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ancelling AUTOCAPT after starting the down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imply hitting Alt and Space once again, you can cancel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peration.   It stops sending DOWN command and stops captur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nual captu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hit Alt and Space at the screen which you would like to cap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n error message, but if you press ENTER at this mome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apture the screen into the capture file.   By hitting TAB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 name and/or capturing range by changing starting/ending r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this product helps you, it is suggested to m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so that the author is encouraged to develop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 Or, any comments will be welcome.   Please send $5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zu Yosh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Somerstow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Y 10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